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86MS0005-01-2024-003949-07</w:t>
      </w:r>
      <w:r>
        <w:rPr>
          <w:rFonts w:eastAsia="Times New Roman" w:cs="Times New Roman"/>
          <w:spacing w:val="1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863-2104/202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. рассмотрев материалы административного дела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резиной Ольги Поликарповны, </w:t>
      </w:r>
      <w:r>
        <w:rPr>
          <w:rStyle w:val="CatExternalSystem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75857752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й; зарегистрированной и проживающей по адресу: </w:t>
      </w:r>
      <w:r>
        <w:rPr>
          <w:rStyle w:val="CatUserDefined260667553grp32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02.04.2024 года в 11 час. 38 мин., в Нефтеюганском районе, на 563 км. а/д Тюмень - Ханты-Мансийск, гражданка Березина О.П., управляя транспортным средством КИА РИО, государственный регистрационный знак </w:t>
      </w:r>
      <w:r>
        <w:rPr>
          <w:rStyle w:val="CatUserDefinedgrp33rplc19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совершила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а п. 1.3 ПДД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резина О.П. на рассмотрение материалов дела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ировой судья,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 86 ХМ 474132 об административном правонарушении от 02.04.2024 года, составленный с участием привлекаемого лица, подписанный им; рапорт  инспектора ДПС ОВ ДПС ГИБДД от 02.04.2024;  копию  СТС 9918 № 192973; копию водительского удостоверения на имя Березиной О.П.; схему места совершения административного правонарушения от 02.04.2024 года, подписанную привлекаемым лицом и ИДПС;  дислокацию дорожных знаков и разметки  а/д Тюмень - Ханты-Мансийск согласно которой участок дороги на 563 км. имеет по одной стороне движения, в каждом направлении, имеются сведения об установленном знаке 3.20 «Обгон запрещен»; параметры поиска; карточку операции с ВУ; диск, с видеофиксацией административного правонарушения от 02.04.2024 года, на которой зафиксирован момент обгона транспортным средством КИА РИО, государственный регистрационный знак </w:t>
      </w:r>
      <w:r>
        <w:rPr>
          <w:rStyle w:val="CatUserDefined2001406189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егион, с выездом на полосу встречного движения, в зоне действия знака;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езд Березиной О.П.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Березина О.П.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12/" \l "block_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ерезиной О.П., возможн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9.9, 29.10, 32.7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резину Ольгу Поликарповну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71818000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730004972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eastAsia="Times New Roman" w:cs="Times New Roman"/>
          <w:u w:val="single"/>
          <w:lang w:val="en-US" w:bidi="en-US"/>
        </w:rPr>
        <w:t>то есть в размере 2500 рублей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rStyle w:val="DefaultParagraphFont"/>
          <w:b/>
          <w:b/>
          <w:bCs/>
          <w:sz w:val="24"/>
          <w:szCs w:val="24"/>
          <w:lang w:val="en-US" w:bidi="en-US"/>
        </w:rPr>
      </w:pPr>
      <w:r>
        <w:rPr>
          <w:rStyle w:val="CatUserDefinedgrp35rplc45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rStyle w:val="DefaultParagraphFont"/>
          <w:b/>
          <w:bCs/>
          <w:i w:val="false"/>
          <w:sz w:val="24"/>
          <w:szCs w:val="24"/>
          <w:lang w:val="en-US" w:bidi="en-US"/>
        </w:rPr>
        <w:tab/>
        <w:tab/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tabs>
        <w:tab w:val="clear" w:pos="720"/>
        <w:tab w:val="center" w:pos="4153" w:leader="none"/>
        <w:tab w:val="left" w:pos="7845" w:leader="none"/>
      </w:tabs>
      <w:spacing w:before="0" w:after="0"/>
      <w:rPr/>
    </w:pPr>
    <w:r>
      <w:rPr>
        <w:sz w:val="24"/>
        <w:szCs w:val="24"/>
        <w:lang w:val="en-US" w:bidi="en-US"/>
      </w:rPr>
      <w:tab/>
      <w:tab/>
    </w:r>
    <w:r>
      <w:rPr>
        <w:rFonts w:eastAsia="Arial" w:cs="Arial" w:ascii="Arial" w:hAnsi="Arial"/>
        <w:sz w:val="20"/>
        <w:szCs w:val="20"/>
        <w:lang w:val="en-US" w:bidi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UserDefined75857752grp31rplc8">
    <w:name w:val="cat-UserDefined75857752 grp-31 rplc-8"/>
    <w:basedOn w:val="DefaultParagraphFont"/>
    <w:qFormat/>
    <w:rPr/>
  </w:style>
  <w:style w:type="character" w:styleId="CatUserDefined260667553grp32rplc9">
    <w:name w:val="cat-UserDefined-260667553 grp-32 rplc-9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2001406189grp34rplc30">
    <w:name w:val="cat-UserDefined-2001406189 grp-34 rplc-30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